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атериально-техническое обеспечение МБДОУ «Детский сад №30 «Белочка»</w:t>
      </w:r>
    </w:p>
    <w:p>
      <w:pPr>
        <w:pStyle w:val="Normal"/>
        <w:spacing w:lineRule="auto" w:line="240" w:before="0" w:after="0"/>
        <w:ind w:left="-539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  созданы достаточные условия для организации образовательного процесса. Уровень материально-технического оснащения соответствует типу и виду образовательного учреждения, реализуемым образовательным программам. Технические средства обучения постоянно обновляются. Административно-хозяйственная деятельность ориентирована на создание условий для формирования ключевых компетенций воспитанников, оптимизацию выделенных образовательному учреждению ресурсов, ориентированных на повышение эффективности деятельности ДОУ. Целенаправленно ведется работа по укреплению и совершенствованию материально-технической базы.</w:t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развивающая среда в МБДОУ построена так, чтобы обеспечить полноценное физическое, эстетическое, познавательное и  социально-личностное развитие ребенка и  предусматривает создание условий для упражнений в практической деятельности, сенсорного развития, развития речи, математических представлений, знакомства с предметным миром, трудом взрослых, природой, основам естественных нау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группах, в соответствии с возрастными и индивидуальными особенностями детей выделены центры развития: игровой центр, художественно-творческий, речевой, центр исследовательско - экспериментальный, физкультурный, экологический, центр детской книги, центр эмоциональной разгрузки, национальные уголки, уголки уединения. В группах также имеется: игровая мебель, оборудование, атрибуты, для сюжетно-ролевых игр; дидактические игры; раздаточный и демонстрационный материалы для ООД (в соответствии с возрастом детей и требованиями программы)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й комплекс представлен следующими кабинетами: методический кабинет, кабинет педагога-психолога, музыкальный зал, физкультурный зал, кабинет татарского языка. Лечебно-профилактический комплекс представлен медицинским кабинетом, процедурным кабинетом, прививочным кабинетом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пищеблок, прачечная и ряд служебно - бытовых помещений. Питание организуется совместно с комбинатом ООО «Школьное питание». Привозят продукты, полуфабрикаты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кабинеты обеспечены необходимым учебно - наглядным и дидактическим материалом, техническими средствами обучения (ноутбуки, передвижные магнитные доски). Так же детский сад обеспечен методическими комплектами и пособиями по реализуемой программе, периодической печатью, детской художественной литературой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образовательного процесса имеются технические средства обучения: музыкальный центр – 1, магнитофоны – 8. Наличие компьютерной техники: 6 персональных компьютера, 5 из них используются для делопроизводства, 2 принтеров, 3 МФУ (сканер-принтер-копир), 1 цветной принтер, ламинатор, 2 экрана, 2 проектор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детского сада оборудована спортивная площадка, имеются прогулочные участки по количеству групп, экологическая тропа, огород, клумбы, цветники и т.п. Детские площадки оснащены разнообразными видами МАФов: машины, мостики, домики, кольцо для метания-жираф, самолеты, счеты, ракеты, столы и скамейки с навесом, для игр с песком имеются песочницы. Все оборудование соответствует требованиям безопасности и гигиеничности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оборудовано: «тревожной» кнопкой (кнопкой экстренного вызова полиции (росгвардии), сигнал которой выведен на пульт дежурной части УВД; В дневное время с 6.00 до 18.00 организовано дежурство охраны(сотрудник ЧОП), сторож-вахтер ДОУ, в ночное  - сторожей ДОУ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нормам пожарной безопасности помещения детского сада оснащены: датчиками автоматической пожарной сигнализации, срабатывающими на задымление и повышение температуры; кнопками включения пожарной сигнал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0:00Z</dcterms:created>
  <dc:creator>Сад №30</dc:creator>
  <dc:description/>
  <cp:keywords/>
  <dc:language>en-US</dc:language>
  <cp:lastModifiedBy>Сад-30</cp:lastModifiedBy>
  <dcterms:modified xsi:type="dcterms:W3CDTF">2023-10-30T12:25:00Z</dcterms:modified>
  <cp:revision>3</cp:revision>
  <dc:subject/>
  <dc:title/>
</cp:coreProperties>
</file>